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403 від 15.10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77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74"/>
      </w:tblGrid>
      <w:tr>
        <w:trPr>
          <w:trHeight w:val="1219" w:hRule="atLeast"/>
        </w:trPr>
        <w:tc>
          <w:tcPr>
            <w:tcW w:w="6804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улі Василю Миколайовичу орієнтовною </w:t>
      </w:r>
      <w:r>
        <w:rPr>
          <w:rFonts w:cs="Times New Roman" w:ascii="Times New Roman" w:hAnsi="Times New Roman"/>
          <w:sz w:val="28"/>
          <w:szCs w:val="28"/>
        </w:rPr>
        <w:t xml:space="preserve">площею 0,0801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Ватутіна, 12, </w:t>
      </w:r>
      <w:r>
        <w:rPr>
          <w:rFonts w:cs="Times New Roman" w:ascii="Times New Roman" w:hAnsi="Times New Roman"/>
          <w:color w:val="000000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619 від 01 липня 2016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фраю Василю Миколайовичу орієнтовною </w:t>
      </w:r>
      <w:r>
        <w:rPr>
          <w:rFonts w:cs="Times New Roman" w:ascii="Times New Roman" w:hAnsi="Times New Roman"/>
          <w:sz w:val="28"/>
          <w:szCs w:val="28"/>
        </w:rPr>
        <w:t>площею 0,0825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Бобрицька, 2б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sz w:val="28"/>
          <w:szCs w:val="28"/>
        </w:rPr>
        <w:t xml:space="preserve">Григорову Віктору Миколайовичу орієнтовною площею 0,0400 га для індивідуального садівництва, яка розташована в садівничому товаристві «Райдуга», діл. №7, що знаходиться в адміністративних межах Ніжинської  міської ради (за межами населеного пункту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3:001:023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sz w:val="28"/>
          <w:szCs w:val="28"/>
        </w:rPr>
        <w:t xml:space="preserve">Левченку Олександру Миколайовичу орієнтовною площею 0,1000 га для індивідуального садівництва, яка розташована в садівничому товаристві «Калинове», що знаходиться в адміністративних межах Ніжинської  міської ради (за межами населеного пункту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2:001:0233.</w:t>
      </w:r>
    </w:p>
    <w:p>
      <w:pPr>
        <w:pStyle w:val="Normal"/>
        <w:ind w:left="-284" w:right="62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знати таким, що втратив чинність </w:t>
      </w:r>
      <w:r>
        <w:rPr>
          <w:rFonts w:cs="Times New Roman" w:ascii="Times New Roman" w:hAnsi="Times New Roman"/>
          <w:sz w:val="28"/>
          <w:szCs w:val="28"/>
        </w:rPr>
        <w:t>підпункт 1.7. рішення Ніжинської міської ради від 31 січня 2018 року №6-35/2018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дозвіл на виготовлення проекту землеустрою щодо відведення земельної ділянки у власність по вул. О.Шмідт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62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62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7. Данильченку Миколі Миколайович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ієнтовно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лощею 0,0999 га дл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ка розташована в м. Ніжин по вул. О.Шмідта, 20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итвинову Роману Микола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О.Шмідта, 2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алгамову Володимиру Павл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, 358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стенку Антону Микола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, 35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римаку Віктору Денисовичу орієнтовною площею 0,0994 га для будівництва та обслуговування жилого будинку, господарських будівель і споруд (присадибна ділянка), яка розташована за адресою: м. Ніжин, вул. Овдіївська, 379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ук’янець Світлані Іванівні орієнтовною площею 0,0994 га для будівництва та обслуговування жилого будинку, господарських будівель і споруд (присадибна ділянка), яка розташована за адресою: м. Ніжин, вул. Овдіївська, 38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евчуку Олександру Олег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Григорія Сковороди, (навпроти домоволодіння №14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евчуку Олександру Олег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Григорія Сковороди, (навпроти домоволодіння №5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евчуку Олександру Олег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Григорія Сковороди, (навпроти домоволодіння №27 по вул. Ватутіна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Чернезі Анні Віктор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Григорія Сковороди, (навпроти домоволодіння №27 по вул. Ватутіна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окрогузу Олегу Володим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Шепелівська, (навпроти домоволодіння №39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Васільєву Юрію Анатол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Шепелівська, (навпроти домоволодіння №37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Андрієць Оксані Олексіївні орієнтовною площею 0,0874 га для будівництва та обслуговування жилого будинку, господарських будівель і споруд (присадибна ділянка), яка розташована за адресою: м. Ніжин, вул. П.Прокоповича, 17-Б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улинко Антоніні Володимир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Грибоєдова, (біля домоволодіння №54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Бурлій Богдану Анатол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Шепелівська, (за домоволодінням №49а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Бурлій Богдану Анатолійовичу орієнтовною площею 0,1000 га для індивідуального садівництва, яка розташована за адресою: м. Ніжин, вул. Шепелівська, (за домоволодінням №49а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Мохіру Івану Петровичу орієнтовною площею 0,2200 га для ведення особистого селянського господарства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Кунашів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Коворотньому Олегу Петровичу орієнтовною площею 1,4000 га для ведення особистого селянського господарства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 (</w:t>
      </w:r>
      <w:r>
        <w:rPr>
          <w:rFonts w:cs="Times New Roman" w:ascii="Times New Roman" w:hAnsi="Times New Roman"/>
          <w:sz w:val="28"/>
          <w:szCs w:val="28"/>
        </w:rPr>
        <w:t>за межами населеного пункту м. Ніжин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Бутенко Валентині Григорівні орієнтовною площею 0,2067 га для ведення особистого селянського господарства, яка розташована в адміністративних межах Ніжинської  міської ради (за межами населеного пункту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7423385900:05:003:012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Кондратьєвій Ніні Іванівні орієнтовною площею 0,2900 га для ведення особистого селянського господарства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Кунашів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єнко Наталії Володимир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774 га для ведення особистого селянського господарства, яка розташована за адресою: м. Ніжин, вул. Московська, 43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тун Тетяні Федорівні та Шепетун Євгенію Миколай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0590 га для ведення особистого селянського господарства, яка розташована за адресою: м. Ніжин, вул. Конституції, 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і Володимиру Олександр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0495 га для ведення особистого селянського господарства, яка розташована за адресою: м. Ніжин, вул. О.Кошового, 14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  <w:lang w:val="uk-UA"/>
        </w:rPr>
        <w:t>пункти 1-4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  <w:lang w:val="uk-UA"/>
        </w:rPr>
        <w:t xml:space="preserve">пункт 5 </w:t>
      </w:r>
      <w:r>
        <w:rPr>
          <w:color w:val="000000"/>
          <w:szCs w:val="28"/>
        </w:rPr>
        <w:t>про визнання підпункта таким, що втратив чинність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6-27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7:00Z</dcterms:created>
  <dc:creator>Идеал</dc:creator>
  <dc:description/>
  <cp:keywords/>
  <dc:language>en-US</dc:language>
  <cp:lastModifiedBy>VNMR-65-02</cp:lastModifiedBy>
  <cp:lastPrinted>2018-11-13T12:29:00Z</cp:lastPrinted>
  <dcterms:modified xsi:type="dcterms:W3CDTF">2019-10-15T13:57:00Z</dcterms:modified>
  <cp:revision>2</cp:revision>
  <dc:subject/>
  <dc:title>   </dc:title>
</cp:coreProperties>
</file>